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I – 00/00/0000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echanism of Injury: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9CC2E5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port Structure: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rrative sum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January 20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. X presented to Dr. WW at MMM Medical Center for the complaints of pain in his neck. He rated his pain as 3 out of 10. Upon examination, he was noted to have tenderness over his neck region. He was diagnosed with cervical strain. An X-ray of his cervical spine was ordered. He was prescribed medications, and was recommended to undergo physical therapy.</w:t>
            </w:r>
          </w:p>
        </w:tc>
      </w:tr>
      <w:tr>
        <w:trPr>
          <w:trHeight w:val="6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January 20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X-ray of Mr. X’s cervical spine was obtained by Dr. NN at NNN Image Center. The report revealed normalcy.</w:t>
            </w:r>
          </w:p>
        </w:tc>
      </w:tr>
      <w:tr>
        <w:trPr>
          <w:trHeight w:val="6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March 20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 X presented to Dr. WW at MMM for pain in his neck. He reported his pain as 2 out of 10. He stated that his pain improved after receiving physical therapy. He was diagnosed with cervical pain. He was advised to continue adhering to home exercise program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21.8pt;margin-top:305.5pt;width:494.85pt;height:9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atient Name: XXXXX</w:t>
    </w:r>
  </w:p>
  <w:p>
    <w:pPr>
      <w:pStyle w:val="Header"/>
      <w:jc w:val="center"/>
      <w:rPr/>
    </w:pPr>
    <w:r>
      <w:rPr/>
      <w:t>DOB: MM/DD/YYY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4472C4" w:val="clear"/>
    </w:rPr>
  </w:style>
  <w:style w:type="character" w:styleId="Heading2Char">
    <w:name w:val="Heading 2 Char"/>
    <w:qFormat/>
    <w:rPr>
      <w:caps/>
      <w:spacing w:val="15"/>
      <w:shd w:fill="D9E2F3" w:val="clear"/>
    </w:rPr>
  </w:style>
  <w:style w:type="character" w:styleId="Heading3Char">
    <w:name w:val="Heading 3 Char"/>
    <w:qFormat/>
    <w:rPr>
      <w:caps/>
      <w:color w:val="1F3763"/>
      <w:spacing w:val="15"/>
    </w:rPr>
  </w:style>
  <w:style w:type="character" w:styleId="Heading4Char">
    <w:name w:val="Heading 4 Char"/>
    <w:qFormat/>
    <w:rPr>
      <w:caps/>
      <w:color w:val="2F5496"/>
      <w:spacing w:val="10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IN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2:00Z</dcterms:created>
  <dc:creator>padmanabhan</dc:creator>
  <dc:description/>
  <dc:language>en-US</dc:language>
  <cp:lastModifiedBy>Windows User</cp:lastModifiedBy>
  <dcterms:modified xsi:type="dcterms:W3CDTF">2020-10-20T06:02:00Z</dcterms:modified>
  <cp:revision>2</cp:revision>
  <dc:subject/>
  <dc:title/>
</cp:coreProperties>
</file>